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tuated on the north eastern fringes of Maidstone, at the bottom of Ashburnham Road, the school is set in attractive grounds overlooking the North Downs and has easy access to the M20 and Maidstone. Classrooms are light and airy; there are three playground areas, a large playing field and a wildlife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62991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00" t="-342" r="-23800" b="-342"/>
                    <a:stretch>
                      <a:fillRect/>
                    </a:stretch>
                  </pic:blipFill>
                  <pic:spPr bwMode="auto">
                    <a:xfrm>
                      <a:off x="0" y="0"/>
                      <a:ext cx="5629910" cy="27285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2:00Z</dcterms:created>
  <dc:creator>Mrs. C Archer</dc:creator>
  <dc:description/>
  <cp:keywords/>
  <dc:language>en-US</dc:language>
  <cp:lastModifiedBy>Mrs. C Archer</cp:lastModifiedBy>
  <dcterms:modified xsi:type="dcterms:W3CDTF">2008-05-19T17:15:00Z</dcterms:modified>
  <cp:revision>1</cp:revision>
  <dc:subject/>
  <dc:title>Situated on the north eastern fringes of Maidstone, at the bottom of Ashburnham Road, the school is set in attractive grounds overlooking the North Downs and has easy access to the M20 and Maidstone</dc:title>
</cp:coreProperties>
</file>